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夏季草花生产病害防控要点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源： 园林网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草花生产者来说，夏季是非常具有挑战的生产季节，因为这个季节不管生产什么花卉，都会受到病害的困扰。那么，在夏季草花生产过程中，生产者应该注意哪些问题？应从哪些方面控制病害发生？发现病害后，采取什么样的措施有效控制其蔓延？本文以生产流程为线，将夏季草花生产病害的防控要点与大家分享。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害的防治，要本着“以防为主，防治结合”，应该从以下几个方面去预防。　　</w:t>
      </w:r>
    </w:p>
    <w:p>
      <w:pPr>
        <w:pStyle w:val="Normal"/>
        <w:ind w:firstLine="467"/>
        <w:rPr/>
      </w:pPr>
      <w:r>
        <w:rPr>
          <w:rFonts w:ascii="宋体;SimSun" w:hAnsi="宋体;SimSun" w:cs="宋体;SimSun"/>
          <w:b/>
          <w:sz w:val="24"/>
        </w:rPr>
        <w:t>场地准备</w:t>
      </w:r>
      <w:r>
        <w:rPr>
          <w:rFonts w:ascii="宋体;SimSun" w:hAnsi="宋体;SimSun" w:cs="宋体;SimSun"/>
          <w:sz w:val="24"/>
        </w:rPr>
        <w:t> 开始生产前，将场地平整，并对整个场地进行消毒，采用广谱杀菌剂进行处理。同时，做好场地的排水措施或准备好应急排水设备，因为一旦生产场地被水淹，所造成的损失无可估量。　　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介质准备</w:t>
      </w:r>
      <w:r>
        <w:rPr>
          <w:rFonts w:ascii="宋体;SimSun" w:hAnsi="宋体;SimSun" w:cs="宋体;SimSun"/>
          <w:sz w:val="24"/>
        </w:rPr>
        <w:t> 夏季因为是多雨季节，用于生产的介质最好疏松、透水、透气，在雨天能及时排除多余的水分，防止因积水发生生理性病害。对于调配好的介质进行消毒处理，用广谱杀菌剂即可。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在未进行消毒的基质中，生活着几种重要的植物病原菌，腐霉、疫霉和丝核菌是其中具有代表性的成员。在条件适宜时，这些病原菌会主动侵染寄主植物根系（丝核菌通常侵染茎基部），造成危害，如果不利条件得不到改善，病害会进一步恶化，导致植株萎蔫、死亡。　　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栽植过程</w:t>
      </w:r>
      <w:r>
        <w:rPr>
          <w:rFonts w:ascii="宋体;SimSun" w:hAnsi="宋体;SimSun" w:cs="宋体;SimSun"/>
          <w:sz w:val="24"/>
        </w:rPr>
        <w:t> 对于新到的种苗，第一时间检查种苗的质量和水分情况，并将种苗放在过渡场地进行一两天的适应性炼苗后再上盆。新上盆的小苗要及时浇水，但不宜过多过勤，以保持介质湿润又不积水为宜。因新上盆的小苗在根系喷发之前抗病性相对偏弱，可以根据情况用广谱性杀菌剂进行灌根处理，减少病原，从而降低发病率。　　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生产过程</w:t>
      </w:r>
      <w:r>
        <w:rPr>
          <w:rFonts w:ascii="宋体;SimSun" w:hAnsi="宋体;SimSun" w:cs="宋体;SimSun"/>
          <w:sz w:val="24"/>
        </w:rPr>
        <w:t>在生产过程中，除了定期使用药物（同种有效成分的药物连续使用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需与其他药物交替使用）防控外，还要在一些特殊的天气条件下采取相应的措施。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阴天闷热潮湿的天气非常利于病原菌的繁殖和病害的蔓延，因此在夏季连续阴天的情况下，建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喷施杀菌剂进行防控，最大限度地减少病原菌的繁殖，减少病害的蔓延。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雨对于夏季多雨季节来说，病害的防控在雨前和雨后都应做好相应的准备，采取相应的措施，才能将因降雨造成的损失降到最低。　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雨前准备。利用农闲，对生产场地周边的排水沟渠进行清理，防止因排水沟堵塞引起积水，导致水涝灾害；有篷布的生产场地，在下雨之前拉下篷布；对于地势低洼的地方，还要配备相应的排水设备，及时排除积水。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雨后措施。雨后除了要及时排除积水外，还应及时用清水淋洗叶片，防止雨水中的有害物质对叶片造成损害。待叶片水分干燥后，喷施百菌清、多菌灵等广谱性杀菌剂，进行预防。对矮牵牛、四季海棠、非洲凤仙等易发生根腐或茎腐的花卉，在条件允许的情况下，用硫磺敌磺钠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倍至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倍液灌根将会有非常显著的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花卉研究室</w:t>
      </w:r>
    </w:p>
    <w:p>
      <w:pPr>
        <w:pStyle w:val="Normal"/>
        <w:ind w:left="5875" w:hanging="587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3-6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13:00Z</dcterms:created>
  <dc:creator>oempc</dc:creator>
  <dc:description/>
  <cp:keywords/>
  <dc:language>en-US</dc:language>
  <cp:lastModifiedBy>oempc</cp:lastModifiedBy>
  <dcterms:modified xsi:type="dcterms:W3CDTF">2013-06-26T04:13:00Z</dcterms:modified>
  <cp:revision>2</cp:revision>
  <dc:subject/>
  <dc:title>夏季草花生产病害防控要点</dc:title>
</cp:coreProperties>
</file>